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7676-93</w:t>
      </w:r>
    </w:p>
    <w:p>
      <w:pPr>
        <w:pStyle w:val="Normal"/>
        <w:spacing w:before="0" w:after="0"/>
        <w:jc w:val="right"/>
        <w:rPr>
          <w:sz w:val="28"/>
          <w:szCs w:val="28"/>
          <w:lang w:val="en-US" w:bidi="en-US"/>
        </w:rPr>
      </w:pPr>
      <w:r>
        <w:rPr>
          <w:rFonts w:eastAsia="Times New Roman" w:cs="Times New Roman"/>
          <w:sz w:val="28"/>
          <w:szCs w:val="28"/>
          <w:lang w:val="en-US" w:bidi="en-US"/>
        </w:rPr>
        <w:t>Дело № 02-5475/2805/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ШЕНИ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4"/>
        <w:gridCol w:w="4762"/>
      </w:tblGrid>
      <w:tr>
        <w:trPr/>
        <w:tc>
          <w:tcPr>
            <w:tcW w:w="4814"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2"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3 июля 2025 года</w:t>
            </w:r>
          </w:p>
        </w:tc>
      </w:tr>
    </w:tbl>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в порядке упрощенного производства гражданское дело по исковому заявлению общества с ограниченной ответственностью профессиональная коллекторская организация "Фабула" (ИНН 1657199916) к Винцкевич Карине Рафисовне (</w:t>
      </w:r>
      <w:r>
        <w:rPr>
          <w:rStyle w:val="CatPassportDatagrp45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НН 860238399335), о взыскании задолженности по договору микрозайма,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Истец обратился к мировому судье, с исковым заявлением к ответчику, в котором просит взыскать задолженность 9942,36 руб., в том числе: сумму основного долга 3000 руб., проценты за период с 12.01.2019г. по 24.04.2025г. в размере 6000 руб., начисленное пени 942,36 руб., а также расходы по оплате госпошлины в размере 4000 руб. Требования мотивированы тем, что между МФК Быстроденьги (ООО) (первоначальный кредитор) и ответчиком 12.01.2019г. заключен договор микрозайма № 96456488, в соответствии с которым первоначальный кредитор передал ответчику денежные средства в сумме 3000 руб. Ответчик обязался возвратить первоначальному кредитору такую же сумму (сумму займа) в срок до 18.01.2019г., а также выплатить первоначальному кредитору проценты за пользование займом исходя из ставки 2,2 % в день. Ответчиком условия вышеуказанного договора нарушены, сумма займа в срок не возвращена, уплата процентов в срок не осуществлен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5 ст. 232.3 ГПК РФ, суд рассматривает дело в порядке упрощенного производства без вызова сторон после истечения сроков, установленных судом в соответствии с частью третьей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 материалы дела поступили письменные возражения ответчика, выражающие несогласие с суммой взыскания, в обоснование доводов представлены доказательства взысканной сумму судебным-приставом-исполнителем в рамках исполнительного производства по образовавшейся задолженности в сумме 7099,04 руб.</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письменные материалы, суд пришел к выводу о том, что заявленные исковые требования подлежат удовлетворению частично по следующим основания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1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установлено из материалов дела, 12.01.2019г. ответчик заключил с МФК Быстроденьги (ООО) договор займа № 964564488, на сумму 3000 руб.</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2 Индивидуальных условий договора потребительского кредита (займа), срок действия договора один календарный год с даты заключения договора. Срок возврата займа 18 января 2019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4 Индивидуальных условий договора потребительского кредита (займа), процентная ставка составляет 803 % годовых (2,2% в день).</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п.17 Индивидуальных условий Договора потребительского кредита (займа), стороны договорились по искам кредитора о взыскании задолженности и заявлениям кредитора на выдачу судебных приказов определить конкретный суд в субъекте РФ по месту нахождения заемщика в соответствии со списком, указанным в п.6.2 Общих условий.</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12 Индивидуальных условий Договора потребительского кредита (займа) предусмотрено, начисление пени на непогашенную сумму займа за просрочку возврата: 20 % годовых за период с 1 по 99 день просрочки включительно; 0,1 % за каждый день просрочки, начиная с 100 дня просрочки.</w:t>
      </w:r>
    </w:p>
    <w:p>
      <w:pPr>
        <w:pStyle w:val="Normal"/>
        <w:spacing w:before="0" w:after="0"/>
        <w:ind w:firstLine="567"/>
        <w:jc w:val="both"/>
        <w:rPr>
          <w:sz w:val="28"/>
          <w:szCs w:val="28"/>
          <w:lang w:val="en-US" w:bidi="en-US"/>
        </w:rPr>
      </w:pPr>
      <w:r>
        <w:rPr>
          <w:rFonts w:eastAsia="Times New Roman" w:cs="Times New Roman"/>
          <w:sz w:val="28"/>
          <w:szCs w:val="28"/>
          <w:lang w:val="en-US" w:bidi="en-US"/>
        </w:rPr>
        <w:t>Между истцом (Цессионарием) и первоначальным кредитором (Цедентом) заключен договор уступки прав требования №05-06-19 МФК - Фабула от 05.06.2019г. в соответствии с которым, первоначальный кредитор уступил права требования по договору истцу.</w:t>
      </w:r>
    </w:p>
    <w:p>
      <w:pPr>
        <w:pStyle w:val="Normal"/>
        <w:spacing w:before="0" w:after="0"/>
        <w:ind w:firstLine="567"/>
        <w:jc w:val="both"/>
        <w:rPr>
          <w:sz w:val="28"/>
          <w:szCs w:val="28"/>
          <w:lang w:val="en-US" w:bidi="en-US"/>
        </w:rPr>
      </w:pPr>
      <w:r>
        <w:rPr>
          <w:rFonts w:eastAsia="Times New Roman" w:cs="Times New Roman"/>
          <w:sz w:val="28"/>
          <w:szCs w:val="28"/>
          <w:lang w:val="en-US" w:bidi="en-US"/>
        </w:rPr>
        <w:t>Истцом в адрес ответчика направлено уведомление о состоявшейся переуступке прав по договору, от имени и за подписью первоначального кредитора, а также претензия с требованием погашения задолженности по договору. Номер исходящей корреспонденции 1/1/1/1/59 725 от 16.10.2019г., почтовый идентификатор ШЛИ №80084941470258.</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территориальной подсудности истец учел условия раздела индивидуальных условий договора определяющих территориальную подсудность и определил конкретный суд для подачи заявления о выдачи судебного приказа, согласно раздела № 6 Общих условий договора потребительского микрозайма, определяющих территориальную подсудность и размещенных в сети интернет на сайте https://bistrodengi.ru/about/documents/doc/ , согласно ст.5 Федеральный закон от 21.12.2013 N 353-ФЭ (ред. от 27.12.2018) "О потребительском кредите (займ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1 ст.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1 ст.810 ГК РФ заемщик обязан возвратить займодавцу полученную сумму займа в срок и в порядке, которые предусмотрены договором займа.</w:t>
      </w:r>
    </w:p>
    <w:p>
      <w:pPr>
        <w:pStyle w:val="Normal"/>
        <w:spacing w:before="0" w:after="0"/>
        <w:ind w:firstLine="567"/>
        <w:jc w:val="both"/>
        <w:rPr>
          <w:sz w:val="28"/>
          <w:szCs w:val="28"/>
          <w:lang w:val="en-US" w:bidi="en-US"/>
        </w:rPr>
      </w:pPr>
      <w:r>
        <w:rPr>
          <w:rFonts w:eastAsia="Times New Roman" w:cs="Times New Roman"/>
          <w:sz w:val="28"/>
          <w:szCs w:val="28"/>
          <w:lang w:val="en-US" w:bidi="en-US"/>
        </w:rPr>
        <w:t>Отношения, возникшие в связи с предоставлением потребительского кредита (займа) физическому лицу в целях, не связанных с осуществлением предпринимательской деятельности, на основании кредитного договора, договора займа и исполнением соответствующего договора регулируется Федеральным законом от 21.12.2013 N 353-ФЗ "О потребительском кредите (займе)", и Федеральным закон от 02.07.2010 N 151-ФЗ "О микрофинансовой деятельности и микрофинансовых организац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указанным законами,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по категориям потребительских кредитов (займов) отдельно для кредитных организаций, микрофинансовых организаций, кредитных потребительских кооперативов, сельскохозяйственных кредитных потребительских кооперативов, ломбардов на основе представленных ими данных о значениях полной стоимости потребительского кредита (займ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 11 ст. 6 Закона о потребительском кредите (займе) на момент заключения договора потребительского кредита (займа) полная стоимость потребительского кредита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мер процентов по Договору не превышает установленных Центральным банком Российской Федерации среднерыночных значений полной стоимости потребительских кредитов (займов) по договорам потребительского кредита (займа), заключенным микрофинансовыми организациями с физическими лицами без обеспечения на срок до 1 месяца, с суммой займа до 30000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Законом о микрофинансовой деятельности ограничено начисление процентов по договорам займа в суммовом выражении, выражающееся в запрете начисления процентов при достижении суммы начисленных процентов при выдаче займа:</w:t>
      </w:r>
    </w:p>
    <w:p>
      <w:pPr>
        <w:pStyle w:val="Normal"/>
        <w:spacing w:before="0" w:after="0"/>
        <w:ind w:firstLine="567"/>
        <w:jc w:val="both"/>
        <w:rPr>
          <w:sz w:val="28"/>
          <w:szCs w:val="28"/>
          <w:lang w:val="en-US" w:bidi="en-US"/>
        </w:rPr>
      </w:pPr>
      <w:r>
        <w:rPr>
          <w:rFonts w:eastAsia="Times New Roman" w:cs="Times New Roman"/>
          <w:sz w:val="28"/>
          <w:szCs w:val="28"/>
          <w:lang w:val="en-US" w:bidi="en-US"/>
        </w:rPr>
        <w:t>-</w:t>
        <w:tab/>
        <w:t xml:space="preserve"> с 29.03.16 четырехкратного размера суммы займа (в ред. введенной Федеральным законом от 29.12.2015 N 407-ФЗ),</w:t>
      </w:r>
    </w:p>
    <w:p>
      <w:pPr>
        <w:pStyle w:val="Normal"/>
        <w:spacing w:before="0" w:after="0"/>
        <w:ind w:firstLine="567"/>
        <w:jc w:val="both"/>
        <w:rPr>
          <w:sz w:val="28"/>
          <w:szCs w:val="28"/>
          <w:lang w:val="en-US" w:bidi="en-US"/>
        </w:rPr>
      </w:pPr>
      <w:r>
        <w:rPr>
          <w:rFonts w:eastAsia="Times New Roman" w:cs="Times New Roman"/>
          <w:sz w:val="28"/>
          <w:szCs w:val="28"/>
          <w:lang w:val="en-US" w:bidi="en-US"/>
        </w:rPr>
        <w:t>-</w:t>
        <w:tab/>
        <w:t xml:space="preserve"> после 01.01.17 трехкратного размера суммы займа (в ред. введенной Федеральным законом от 03.07.2016</w:t>
        <w:tab/>
        <w:t>N 230-Ф3),</w:t>
      </w:r>
    </w:p>
    <w:p>
      <w:pPr>
        <w:pStyle w:val="Normal"/>
        <w:spacing w:before="0" w:after="0"/>
        <w:ind w:firstLine="567"/>
        <w:jc w:val="both"/>
        <w:rPr>
          <w:sz w:val="28"/>
          <w:szCs w:val="28"/>
          <w:lang w:val="en-US" w:bidi="en-US"/>
        </w:rPr>
      </w:pPr>
      <w:r>
        <w:rPr>
          <w:rFonts w:eastAsia="Times New Roman" w:cs="Times New Roman"/>
          <w:sz w:val="28"/>
          <w:szCs w:val="28"/>
          <w:lang w:val="en-US" w:bidi="en-US"/>
        </w:rPr>
        <w:t>-</w:t>
        <w:tab/>
        <w:t xml:space="preserve"> с 28.01.2019 до 30 июня 2019 года включительно двух с половиной размеров суммы предоставленного потребительского кредита (займа) (в ред. введенной Федеральным законом от 27.12.2018 N 554-ФЗ),</w:t>
      </w:r>
    </w:p>
    <w:p>
      <w:pPr>
        <w:pStyle w:val="Normal"/>
        <w:spacing w:before="0" w:after="0"/>
        <w:ind w:firstLine="567"/>
        <w:jc w:val="both"/>
        <w:rPr>
          <w:sz w:val="28"/>
          <w:szCs w:val="28"/>
          <w:lang w:val="en-US" w:bidi="en-US"/>
        </w:rPr>
      </w:pPr>
      <w:r>
        <w:rPr>
          <w:rFonts w:eastAsia="Times New Roman" w:cs="Times New Roman"/>
          <w:sz w:val="28"/>
          <w:szCs w:val="28"/>
          <w:lang w:val="en-US" w:bidi="en-US"/>
        </w:rPr>
        <w:t>-</w:t>
        <w:tab/>
        <w:t xml:space="preserve"> с 01.07.2019 до 31 декабря 2019 года включительно - двукратного размера суммы предоставленного потребительского кредита (займа) (в ред. введенной Федеральным законом от 27.12.2018 N 554-ФЗ).</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2 ст. 56 ГПК РФ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судом, если иное не установлено настоящим Кодексом.</w:t>
      </w:r>
    </w:p>
    <w:p>
      <w:pPr>
        <w:pStyle w:val="Normal"/>
        <w:spacing w:before="0" w:after="0"/>
        <w:ind w:firstLine="567"/>
        <w:jc w:val="both"/>
        <w:rPr>
          <w:sz w:val="28"/>
          <w:szCs w:val="28"/>
          <w:lang w:val="en-US" w:bidi="en-US"/>
        </w:rPr>
      </w:pPr>
      <w:r>
        <w:rPr>
          <w:rFonts w:eastAsia="Times New Roman" w:cs="Times New Roman"/>
          <w:sz w:val="28"/>
          <w:szCs w:val="28"/>
          <w:lang w:val="en-US" w:bidi="en-US"/>
        </w:rPr>
        <w:t>31.12.2019 мировым судьей судебного участка № 5 Ханты-Мансийского судебного района вынесен судебный приказ о взыскании с должника Винцкевич Карины Рафисовны в пользу взыскателя - ООО Коллекторское агентство «Фабула» задолженности по договору Микрозайма № 96456488 от 12.01.2019г., за период 12.01.2019г. по 13.11.2019г. в размере 9774 рублей 95 копеек, а также расходов по уплате государственной пошлины в размере 200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14.04.2025 определением мирового судьи № 5 Ханты-Мансийского судебного района Ханты-Мансийского автономного округа – Югры указанный судебный приказ отменен.</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чиком представлены возражения, выражающие несогласие с взыскиваемой сумму, ввиду частичного удержания судебным приставом- исполнителем суммы долга в размере 7099,04 руб.</w:t>
      </w:r>
    </w:p>
    <w:p>
      <w:pPr>
        <w:pStyle w:val="Normal"/>
        <w:spacing w:before="0" w:after="0"/>
        <w:ind w:firstLine="567"/>
        <w:jc w:val="both"/>
        <w:rPr>
          <w:sz w:val="28"/>
          <w:szCs w:val="28"/>
          <w:lang w:val="en-US" w:bidi="en-US"/>
        </w:rPr>
      </w:pPr>
      <w:r>
        <w:rPr>
          <w:rFonts w:eastAsia="Times New Roman" w:cs="Times New Roman"/>
          <w:sz w:val="28"/>
          <w:szCs w:val="28"/>
          <w:lang w:val="en-US" w:bidi="en-US"/>
        </w:rPr>
        <w:t>Из представленной ответчиком копии постановления судебного пристава-исполнителя отделения судебных приставов по г. Сургуту от 28.04.2025 следует, что в рамках исполнительного производства № 228504/25/86018-ИП возбужденного 24.03.2025, возбужденного на основании исполнительного документа судебного приказа № 2-4412/2805/2019 выданного мировым судьей судебного участка № 5 Ханты-Мансийского судебного района, взысканная сумму составляет 7099,04 руб. Исполнительное производство прекращено в связи с отменой судебного акта, на основании которого выдан исполнительный лист.</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представленные доказательства частичного погашения ответчиком задолженности по договору микрозайма № 96456488 в размере 7099,04 руб., а также фактическое признание иск ответчиком, за исключением взысканной сумму, мировой судья приходит к выводу об удовлетворении заявленных требований в сумме 2843,32 руб. (9942,36-7099,04=2843,32).</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1 ст.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частичное удовлетворение исковых требований, в размере 28,60% от полной цены иска, сумма удовлетворенных исковых требований: 2843,32 руб., ответчик обязан компенсировать истцу часть государственной пошлины в размере: 1143,92 руб.</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56, 103, 194-198, 232.4. ГПК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РЕШ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Исковые требования общества с ограниченной ответственностью профессиональная коллекторская организация "Фабула" к Винцкевич Карине Рафисовне, о взыскании задолженности по договору микрозайма, удовлетворить частич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зыскать с Винцкевич Карины Рафисовны в пользу общества с ограниченной ответственностью профессиональная коллекторская организация "Фабула", задолженность по договору займа в размере 2843,32 руб., а также расходы на оплату государственной пошлины 1143,92 руб.</w:t>
      </w:r>
    </w:p>
    <w:p>
      <w:pPr>
        <w:pStyle w:val="Normal"/>
        <w:spacing w:before="0" w:after="0"/>
        <w:ind w:firstLine="567"/>
        <w:jc w:val="both"/>
        <w:rPr>
          <w:sz w:val="28"/>
          <w:szCs w:val="28"/>
          <w:lang w:val="en-US" w:bidi="en-US"/>
        </w:rPr>
      </w:pPr>
      <w:r>
        <w:rPr>
          <w:rFonts w:eastAsia="Times New Roman" w:cs="Times New Roman"/>
          <w:sz w:val="28"/>
          <w:szCs w:val="28"/>
          <w:lang w:val="en-US" w:bidi="en-US"/>
        </w:rPr>
        <w:t>В остальной части иска, отказать.</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решение может быть обжаловано в апелляционном порядке в Ханты-Мансийский районный суд в течение пятнадцати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w:t>
      </w:r>
    </w:p>
    <w:p>
      <w:pPr>
        <w:pStyle w:val="Normal"/>
        <w:spacing w:before="0" w:after="0"/>
        <w:ind w:firstLine="567"/>
        <w:jc w:val="both"/>
        <w:rPr>
          <w:sz w:val="28"/>
          <w:szCs w:val="28"/>
          <w:lang w:val="en-US" w:bidi="en-US"/>
        </w:rPr>
      </w:pPr>
      <w:r>
        <w:rPr>
          <w:rFonts w:eastAsia="Times New Roman" w:cs="Times New Roman"/>
          <w:sz w:val="28"/>
          <w:szCs w:val="28"/>
          <w:lang w:val="en-US" w:bidi="en-US"/>
        </w:rPr>
        <w:t>Мотивированное решение составлено и подписано 08 августа 2025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ab/>
        <w:t>Шинкарь М.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ab/>
        <w:t>Шинкарь М.Х.</w:t>
      </w:r>
    </w:p>
    <w:p>
      <w:pPr>
        <w:pStyle w:val="Normal"/>
        <w:spacing w:before="0" w:after="0"/>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45rplc8">
    <w:name w:val="cat-PassportData grp-45 rplc-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